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918845</wp:posOffset>
            </wp:positionV>
            <wp:extent cx="7558405" cy="2057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30</wp:posOffset>
                </wp:positionH>
                <wp:positionV relativeFrom="paragraph">
                  <wp:posOffset>-785495</wp:posOffset>
                </wp:positionV>
                <wp:extent cx="43243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 xml:space="preserve">Návod na údržbu a čištěn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7.75pt;mso-wrap-distance-left:9.05pt;mso-wrap-distance-right:9.05pt;mso-wrap-distance-top:0pt;mso-wrap-distance-bottom:0pt;margin-top:-61.8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  <w:t xml:space="preserve">Návod na údržbu a čiště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lahové krytiny Gerflor, stejně tak jako ostatní zátěžové podlahové krytiny, vyžadují správnou a pravidelnou údržbu. Bez ohledu na produkt a jeho povrchovou úpravu, uspokojivé výsledky mohou být dosaženy pouze respektováním určitých základních pravidel údržby a čištění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17475</wp:posOffset>
                </wp:positionV>
                <wp:extent cx="2856865" cy="6519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51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yž zanechává neodstranitelné skvrny na PVC podlahových krytinách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používejte koberce, rohože apod. s pryžovými podložkami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hraďte pryžové trubicovité násady na nožkách nábytku, židlí apod. násadami z PVC nebo polyamidu (nepoužívejte nábytek s pryžovými podložkami a kolečky).</w:t>
                              <w:br/>
                              <w:t>Nikdy nepoužívejte laky, filmy, nátěry s rozpouštědly, především ty, které obsahují aceton a ostatní rozpouštědla PVC.</w:t>
                              <w:br/>
                              <w:t>Umístěte rohože (neobsahující pryž na rubové straně) do vstupních prostor a vchodů.</w:t>
                              <w:br/>
                              <w:t>V případě rolí lze podlahu začít čistit po 72 hodinách po pokládce a v případě čtverců až po jednom týdn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 základní typy údržby podle typu použité podlahové krytiny: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lmi snadná údržba = týká se podlahových krytin s povrchovou úpravou Protecso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PUR Protec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SparCle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 xml:space="preserve">®,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EverCa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nadná údržba = podlahové krytiny ošetřené polyuretanovou povrchovou úpravou (PUR)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ěžná údržba = podlahové krytiny bez povrchové úpravy, popř. ošetřeny úpravou PU 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cifická údržba = antistatické a vodivé podlahov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513.35pt;mso-wrap-distance-left:9.05pt;mso-wrap-distance-right:9.05pt;mso-wrap-distance-top:0pt;mso-wrap-distance-bottom:0pt;margin-top:9.2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yž zanechává neodstranitelné skvrny na PVC podlahových krytinách: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používejte koberce, rohože apod. s pryžovými podložkami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hraďte pryžové trubicovité násady na nožkách nábytku, židlí apod. násadami z PVC nebo polyamidu (nepoužívejte nábytek s pryžovými podložkami a kolečky).</w:t>
                        <w:br/>
                        <w:t>Nikdy nepoužívejte laky, filmy, nátěry s rozpouštědly, především ty, které obsahují aceton a ostatní rozpouštědla PVC.</w:t>
                        <w:br/>
                        <w:t>Umístěte rohože (neobsahující pryž na rubové straně) do vstupních prostor a vchodů.</w:t>
                        <w:br/>
                        <w:t>V případě rolí lze podlahu začít čistit po 72 hodinách po pokládce a v případě čtverců až po jednom týdn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 základní typy údržby podle typu použité podlahové krytiny: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lmi snadná údržba = týká se podlahových krytin s povrchovou úpravou Protecso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PUR Protec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SparClea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 xml:space="preserve">®,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EverCa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nadná údržba = podlahové krytiny ošetřené polyuretanovou povrchovou úpravou (PUR)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ěžná údržba = podlahové krytiny bez povrchové úpravy, popř. ošetřeny úpravou PU 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ecifická údržba = antistatické a vodivé podlahov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3385</wp:posOffset>
                </wp:positionH>
                <wp:positionV relativeFrom="paragraph">
                  <wp:posOffset>117475</wp:posOffset>
                </wp:positionV>
                <wp:extent cx="2875915" cy="6519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651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ELMI SNADNÁ ÚDRŽBA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ýká se podlahových krytin ošetřených úpravou: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tecso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Taralay Premium, Taralay Impression, Taralay Initial, Saga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r 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Mipolam Esprit 500, Mipolam Flair 490, Mipolam Accord 300, Mipolam Elegance 290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arCle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Tarasafe Style, Tarasafe Ultra, Tarasafe Uni, Tarasafe Ultra Comfort.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ákladní údržba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sajte nebo zameťte úlomky, prach a ostatní volné částice zbylé po pokládce.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yjte podlahu mycím automatem s červeným padem při nízké rychlosti (150-200 rpm). Použijte neutrální saponát. Ujistěte se, že všechny volné částice byly s podlahy odstraněny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chranná vrstva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nášení ochranných emulzí známé též pod pojmy jako metalizace, pastování apod. není nutné u těchto produktů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ní údržba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tírejte vlhkým mopem (mycí lázeň tvořená vodou a neutrálním saponátem). Čištění za sucha je také možné. Mechanická údržba poskytne lepší estetický výsledek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iodická údržba</w:t>
                            </w:r>
                          </w:p>
                          <w:p>
                            <w:pPr>
                              <w:pStyle w:val="Odstavecseseznamem"/>
                              <w:spacing w:before="0" w:after="200"/>
                              <w:ind w:left="360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istěte mycím automatem při vysoké rychlosti (450 rpm) s červeným padem nebo nylonovým kartáč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513.35pt;mso-wrap-distance-left:9.05pt;mso-wrap-distance-right:9.05pt;mso-wrap-distance-top:0pt;mso-wrap-distance-bottom:0pt;margin-top:9.2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ELMI SNADNÁ ÚDRŽBA</w:t>
                      </w:r>
                    </w:p>
                    <w:p>
                      <w:pPr>
                        <w:pStyle w:val="Odstavecseseznamem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ýká se podlahových krytin ošetřených úpravou:</w:t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dstavecseseznamem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tecsol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Taralay Premium, Taralay Impression, Taralay Initial, Saga</w:t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dstavecseseznamem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ver Car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Mipolam Esprit 500, Mipolam Flair 490, Mipolam Accord 300, Mipolam Elegance 290</w:t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dstavecseseznamem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parClea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</w:rPr>
                        <w:t>®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Tarasafe Style, Tarasafe Ultra, Tarasafe Uni, Tarasafe Ultra Comfort.</w:t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ákladní údržba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sajte nebo zameťte úlomky, prach a ostatní volné částice zbylé po pokládce.</w:t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myjte podlahu mycím automatem s červeným padem při nízké rychlosti (150-200 rpm). Použijte neutrální saponát. Ujistěte se, že všechny volné částice byly s podlahy odstraněny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chranná vrstva</w:t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nášení ochranných emulzí známé též pod pojmy jako metalizace, pastování apod. není nutné u těchto produktů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nní údržba</w:t>
                      </w:r>
                    </w:p>
                    <w:p>
                      <w:pPr>
                        <w:pStyle w:val="Odstavecseseznamem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tírejte vlhkým mopem (mycí lázeň tvořená vodou a neutrálním saponátem). Čištění za sucha je také možné. Mechanická údržba poskytne lepší estetický výsledek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iodická údržba</w:t>
                      </w:r>
                    </w:p>
                    <w:p>
                      <w:pPr>
                        <w:pStyle w:val="Odstavecseseznamem"/>
                        <w:spacing w:before="0" w:after="200"/>
                        <w:ind w:left="360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istěte mycím automatem při vysoké rychlosti (450 rpm) s červeným padem nebo nylonovým kartáč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948690</wp:posOffset>
            </wp:positionV>
            <wp:extent cx="7558405" cy="205740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</wp:posOffset>
                </wp:positionH>
                <wp:positionV relativeFrom="paragraph">
                  <wp:posOffset>-804545</wp:posOffset>
                </wp:positionV>
                <wp:extent cx="4324350" cy="409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</w:rPr>
                              <w:t xml:space="preserve">Údržba a čištění - pokračování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32.25pt;mso-wrap-distance-left:9.05pt;mso-wrap-distance-right:9.05pt;mso-wrap-distance-top:0pt;mso-wrap-distance-bottom:0pt;margin-top:-63.35pt;mso-position-vertical-relative:text;margin-left: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</w:rPr>
                        <w:t xml:space="preserve">Údržba a čištění - pokračová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32385</wp:posOffset>
                </wp:positionV>
                <wp:extent cx="2856865" cy="7534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753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NADNÁ ÚDRŽBA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ýká se podlahových krytin ošetřených úpravou: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UR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 Nera, Nera Contract, Nera First, Mipolam Activa 250, Mipolam Troplan 100, Classic Imperial, Ambiance, GTI, GTI AS Decor, Attraction, Creati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rtline 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ákladní údržba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sajte nebo zameťte úlomky, prach a ostatní volné částice zbylé po pokládce.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yjte podlahu mycím automatem s červeným padem při nízké rychlosti (150-200 rpm). Použijte neutrální saponát. Ujistěte se, že všechny volné částice byly s podlahy odstraněny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chranná vrstva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nášení ochranných emulzí je nutné pouze v případě vysokých nároků na hygienické a estetické vlastnosti. Potřeba aplikace ochranných emulzí závisí na intenzitě provozu a prostředcích používaných pro údržbu. Aplikace ochranných vrstev konzultujte s odborníky provádějící údržbu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ní údržba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tírejte vlhkým mopem (mycí lázeň tvořená vodou a neutrálním saponátem). Čištění za sucha je také možné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iodická údržba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istěte mycím automatem při vysoké rychlosti (450 rpm) s červeným padem nebo nylonovým kartáčem za použití neutrálního saponát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593.25pt;mso-wrap-distance-left:9.05pt;mso-wrap-distance-right:9.05pt;mso-wrap-distance-top:0pt;mso-wrap-distance-bottom:0pt;margin-top:2.5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NADNÁ ÚDRŽBA</w:t>
                      </w:r>
                    </w:p>
                    <w:p>
                      <w:pPr>
                        <w:pStyle w:val="Odstavecseseznamem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ýká se podlahových krytin ošetřených úpravou:</w:t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UR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– Nera, Nera Contract, Nera First, Mipolam Activa 250, Mipolam Troplan 100, Classic Imperial, Ambiance, GTI, GTI AS Decor, Attraction, Creati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&amp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rtline </w:t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ákladní údržba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sajte nebo zameťte úlomky, prach a ostatní volné částice zbylé po pokládce.</w:t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myjte podlahu mycím automatem s červeným padem při nízké rychlosti (150-200 rpm). Použijte neutrální saponát. Ujistěte se, že všechny volné částice byly s podlahy odstraněny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chranná vrstva</w:t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nášení ochranných emulzí je nutné pouze v případě vysokých nároků na hygienické a estetické vlastnosti. Potřeba aplikace ochranných emulzí závisí na intenzitě provozu a prostředcích používaných pro údržbu. Aplikace ochranných vrstev konzultujte s odborníky provádějící údržbu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nní údržba</w:t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tírejte vlhkým mopem (mycí lázeň tvořená vodou a neutrálním saponátem). Čištění za sucha je také možné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iodická údržba</w:t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istěte mycím automatem při vysoké rychlosti (450 rpm) s červeným padem nebo nylonovým kartáčem za použití neutrálního saponátu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3385</wp:posOffset>
                </wp:positionH>
                <wp:positionV relativeFrom="paragraph">
                  <wp:posOffset>32385</wp:posOffset>
                </wp:positionV>
                <wp:extent cx="2856865" cy="7527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752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ĚŽNÁ ÚDRŽBA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ýká se podlahových krytin ošetřených úpravou: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U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 Univers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ez povrchové úprav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Architecton, Tarasafe Standard, Tarasafe Iona, Tarasafe Super, Tarasafe Plus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ákladní údržba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sajte nebo zameťte úlomky, prach a ostatní volné částice zbylé po pokládce.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myjte podlahu mycím automatem se zeleným nebo modrým padem při nízké rychlosti (150-200 rpm). Hnědý pad je vhodný pro odstranění silných nečistot nebo mastnoty. Ujistěte se, že všechny volné částice byly s podlahy odstraněny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chranná vrstva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nášení ochranných emulzí je nutné. Běžně se tato ochranná emulze nanáší ve třech vrstvách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jistěte se, že každá z vrstev je již suchá předtím, než začnete aplikovat vrstvu následující.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1475" cy="3333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108" r="-97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nanášejte ochranné emulze na podlahové krytiny Tarasafe, aby nebyly omezeny jejich protiskluzné vlastnosti. 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ní údržba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tírejte vlhkým mopem (mycí lázeň tvořená vodou a neutrálním saponátem). Čištění za sucha je také možné.</w:t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iodická údržba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istěte mycím automatem při vysoké rychlosti (450 rpm) s červeným nebo modrým padem za použití spreje s neutrálním saponátem.</w:t>
                            </w:r>
                          </w:p>
                          <w:p>
                            <w:pPr>
                              <w:pStyle w:val="Odstavecseseznamem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odukty Tarasaf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592.75pt;mso-wrap-distance-left:9.05pt;mso-wrap-distance-right:9.05pt;mso-wrap-distance-top:0pt;mso-wrap-distance-bottom:0pt;margin-top:2.5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ĚŽNÁ ÚDRŽBA</w:t>
                      </w:r>
                    </w:p>
                    <w:p>
                      <w:pPr>
                        <w:pStyle w:val="Odstavecseseznamem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ýká se podlahových krytin ošetřených úpravou:</w:t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dstavecseseznamem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U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– Univers</w:t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ez povrchové úpravy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Architecton, Tarasafe Standard, Tarasafe Iona, Tarasafe Super, Tarasafe Plus</w:t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ákladní údržba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sajte nebo zameťte úlomky, prach a ostatní volné částice zbylé po pokládce.</w:t>
                      </w:r>
                    </w:p>
                    <w:p>
                      <w:pPr>
                        <w:pStyle w:val="Odstavecseseznamem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myjte podlahu mycím automatem se zeleným nebo modrým padem při nízké rychlosti (150-200 rpm). Hnědý pad je vhodný pro odstranění silných nečistot nebo mastnoty. Ujistěte se, že všechny volné částice byly s podlahy odstraněny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chranná vrstva</w:t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nášení ochranných emulzí je nutné. Běžně se tato ochranná emulze nanáší ve třech vrstvách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jistěte se, že každá z vrstev je již suchá předtím, než začnete aplikovat vrstvu následující.</w:t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71475" cy="33337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108" r="-97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enanášejte ochranné emulze na podlahové krytiny Tarasafe, aby nebyly omezeny jejich protiskluzné vlastnosti. </w:t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nní údržba</w:t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tírejte vlhkým mopem (mycí lázeň tvořená vodou a neutrálním saponátem). Čištění za sucha je také možné.</w:t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riodická údržba</w:t>
                      </w:r>
                    </w:p>
                    <w:p>
                      <w:pPr>
                        <w:pStyle w:val="Odstavecseseznamem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Čistěte mycím automatem při vysoké rychlosti (450 rpm) s červeným nebo modrým padem za použití spreje s neutrálním saponátem.</w:t>
                      </w:r>
                    </w:p>
                    <w:p>
                      <w:pPr>
                        <w:pStyle w:val="Odstavecseseznamem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odukty Tarasaf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23:00Z</dcterms:created>
  <dc:creator>gerflor</dc:creator>
  <dc:description/>
  <dc:language>en-US</dc:language>
  <cp:lastModifiedBy>Jirka</cp:lastModifiedBy>
  <cp:lastPrinted>2016-03-23T00:01:00Z</cp:lastPrinted>
  <dcterms:modified xsi:type="dcterms:W3CDTF">2016-03-22T23:01:00Z</dcterms:modified>
  <cp:revision>11</cp:revision>
  <dc:subject/>
  <dc:title/>
</cp:coreProperties>
</file>