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cs-CZ" w:eastAsia="en-US"/>
        </w:rPr>
      </w:pPr>
      <w:r>
        <w:rPr>
          <w:rFonts w:cs="Arial" w:ascii="Arial" w:hAnsi="Arial"/>
          <w:b/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905</wp:posOffset>
            </wp:positionH>
            <wp:positionV relativeFrom="paragraph">
              <wp:posOffset>635</wp:posOffset>
            </wp:positionV>
            <wp:extent cx="92900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10160</wp:posOffset>
                </wp:positionV>
                <wp:extent cx="579755" cy="568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object w:dxaOrig="2158" w:dyaOrig="18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5.6pt;height:44.8pt" filled="f" o:ole="">
                                  <v:imagedata r:id="rId4" o:title=""/>
                                </v:shape>
                                <o:OLEObject Type="Embed" ProgID="" ShapeID="ole_rId3" DrawAspect="Content" ObjectID="_97177296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44.8pt;mso-wrap-distance-left:0pt;mso-wrap-distance-right:0pt;mso-wrap-distance-top:0pt;mso-wrap-distance-bottom:0pt;margin-top:-0.8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object w:dxaOrig="2158" w:dyaOrig="18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5.6pt;height:44.8pt" filled="f" o:ole="">
                            <v:imagedata r:id="rId6" o:title=""/>
                          </v:shape>
                          <o:OLEObject Type="Embed" ProgID="" ShapeID="ole_rId5" DrawAspect="Content" ObjectID="_46154020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61290</wp:posOffset>
                </wp:positionV>
                <wp:extent cx="3423920" cy="8318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CC-Návod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šetřování a či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65.5pt;mso-wrap-distance-left:7.1pt;mso-wrap-distance-right:7.1pt;mso-wrap-distance-top:0pt;mso-wrap-distance-bottom:0pt;margin-top:-12.7pt;mso-position-vertical-relative:text;margin-left:11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CC-Návod 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ošetřování a čišt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o elastické podlahoviny s PUR Protect-úpravou povrchu v objektech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Heading2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Heading2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Gerflor Mipolam</w:t>
      </w:r>
    </w:p>
    <w:p>
      <w:pPr>
        <w:pStyle w:val="Heading2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Druh podlahoviny: </w:t>
      </w:r>
      <w:r>
        <w:rPr>
          <w:rFonts w:cs="Arial" w:ascii="Arial" w:hAnsi="Arial"/>
          <w:b/>
          <w:bCs/>
          <w:i/>
          <w:iCs/>
          <w:lang w:val="en-US"/>
        </w:rPr>
        <w:t>Elegance 290, Accord 300, Flair 490, Esprit 5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1.</w:t>
        <w:tab/>
        <w:t>Preventivní opatření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 xml:space="preserve">Podstatná část veškerých vnášených nečistot může být minimalizována použitím čistících rohoží před vchodem a čistících zón ve vstupních částech objektů. </w:t>
      </w:r>
      <w:r>
        <w:rPr>
          <w:rFonts w:cs="Arial" w:ascii="Arial" w:hAnsi="Arial"/>
          <w:sz w:val="22"/>
        </w:rPr>
        <w:t>Tyto čistící zóny je nutné zařadit do systému běžného čištění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</w:t>
        <w:tab/>
        <w:t>Čištění po ukončení stavebních prací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ě položená krytina musí být před používáním důkladně základně vyčištěna, aby byly odstraněny všechny zbytky výrobních a montážních nečist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 tomuto čištění použijte </w:t>
      </w:r>
      <w:r>
        <w:rPr>
          <w:rFonts w:cs="Arial" w:ascii="Arial" w:hAnsi="Arial"/>
          <w:b/>
          <w:i/>
          <w:sz w:val="22"/>
        </w:rPr>
        <w:t>CC-PU-čistič</w:t>
      </w:r>
      <w:r>
        <w:rPr>
          <w:rFonts w:cs="Arial" w:ascii="Arial" w:hAnsi="Arial"/>
          <w:sz w:val="22"/>
        </w:rPr>
        <w:t xml:space="preserve"> zředěný s vodou v poměru 1 : 10. Při nepatrném znečištění je možno tuto koncentraci zvýšit podle stupně znečištění. Čistící roztok naneste stejnoměrně na podlahu a po asi  10 minutách působení celou plochu vydrhněte jednokotoučovým rotačním strojem </w:t>
      </w:r>
      <w:r>
        <w:rPr>
          <w:rFonts w:cs="Arial" w:ascii="Arial" w:hAnsi="Arial"/>
          <w:i/>
          <w:iCs/>
          <w:sz w:val="22"/>
        </w:rPr>
        <w:t>CC-SRP</w:t>
      </w:r>
      <w:r>
        <w:rPr>
          <w:rFonts w:cs="Arial" w:ascii="Arial" w:hAnsi="Arial"/>
          <w:sz w:val="22"/>
        </w:rPr>
        <w:t xml:space="preserve"> s kartáčem nebo s červeným padem. Rozpuštěné nečistoty odsajte vysavačem na vodu a celou plochu důkladně zneutralizujte čistou vodou až do úplného odstranění všech zbytků čistícího rozto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</w:t>
        <w:tab/>
        <w:t>Běžné čištění a ošetřování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i/>
          <w:sz w:val="22"/>
        </w:rPr>
        <w:t>Odstraňování prachu:</w:t>
      </w:r>
    </w:p>
    <w:p>
      <w:pPr>
        <w:pStyle w:val="TextBodyIndent"/>
        <w:rPr/>
      </w:pPr>
      <w:r>
        <w:rPr/>
        <w:t>Odstraňování volně ležícího prachu a nečistot provádějte stíráním vlhkým mopem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i/>
          <w:sz w:val="22"/>
        </w:rPr>
        <w:t>Manuální nebo strojové mokré čištění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Pro odstranění přilnutých nečistot použijte </w:t>
      </w:r>
      <w:r>
        <w:rPr>
          <w:rFonts w:cs="Arial" w:ascii="Arial" w:hAnsi="Arial"/>
          <w:b/>
          <w:i/>
          <w:sz w:val="22"/>
        </w:rPr>
        <w:t>CC-PU-čistič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ředěný v poměru 1 : 200 s vodou a plochu vytírejte ručně nebo čistícím automatem (např. </w:t>
      </w:r>
      <w:r>
        <w:rPr>
          <w:rFonts w:cs="Arial" w:ascii="Arial" w:hAnsi="Arial"/>
          <w:i/>
          <w:iCs/>
          <w:sz w:val="22"/>
          <w:lang w:val="en-US"/>
        </w:rPr>
        <w:t>CC-Premium F2</w:t>
      </w:r>
      <w:r>
        <w:rPr>
          <w:rFonts w:cs="Arial" w:ascii="Arial" w:hAnsi="Arial"/>
          <w:sz w:val="22"/>
          <w:lang w:val="en-US"/>
        </w:rPr>
        <w:t xml:space="preserve">). V prostorách, ve kterých je nutno pravidelně provádět plošné desinfekční čištění, používejte </w:t>
      </w:r>
      <w:r>
        <w:rPr>
          <w:rFonts w:cs="Arial" w:ascii="Arial" w:hAnsi="Arial"/>
          <w:b/>
          <w:i/>
          <w:sz w:val="22"/>
          <w:lang w:val="en-US"/>
        </w:rPr>
        <w:t>CC-Dezinfekční prostředek-koncentrát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(zkoušen podle směrnic VII. listiny DGHM a DVG). 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3.3</w:t>
        <w:tab/>
      </w:r>
      <w:r>
        <w:rPr>
          <w:rFonts w:cs="Arial" w:ascii="Arial" w:hAnsi="Arial"/>
          <w:i/>
          <w:sz w:val="22"/>
        </w:rPr>
        <w:t>Mezistupňové čištění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Pokud není možno ulpívající nečistoty odstranit běžným čištěním, doporučuje se provést mezistupňové čištění roztokem </w:t>
      </w:r>
      <w:r>
        <w:rPr>
          <w:rFonts w:cs="Arial" w:ascii="Arial" w:hAnsi="Arial"/>
          <w:b/>
          <w:i/>
          <w:sz w:val="22"/>
        </w:rPr>
        <w:t>CC-PU-čistič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a vody v koncentraci, která odpovídá stupni znečištění plochy  (např. 1 : 50 až 1 : 100). Čištění provádějte za pomoci kartáče nebo čistícím automatem, např. </w:t>
      </w:r>
      <w:r>
        <w:rPr>
          <w:rFonts w:cs="Arial" w:ascii="Arial" w:hAnsi="Arial"/>
          <w:i/>
          <w:iCs/>
          <w:sz w:val="22"/>
          <w:lang w:val="en-US"/>
        </w:rPr>
        <w:t>CC-Premium F2</w:t>
      </w:r>
      <w:r>
        <w:rPr>
          <w:rFonts w:cs="Arial" w:ascii="Arial" w:hAnsi="Arial"/>
          <w:sz w:val="22"/>
          <w:lang w:val="en-US"/>
        </w:rPr>
        <w:t xml:space="preserve">.  Pro optimální udržení hodnoty podlahoviny se doporučuje pravidelné zaleštění vyčištěného povrchu jednokotoučovým rotačním strojem </w:t>
      </w:r>
      <w:r>
        <w:rPr>
          <w:rFonts w:cs="Arial" w:ascii="Arial" w:hAnsi="Arial"/>
          <w:i/>
          <w:iCs/>
          <w:sz w:val="22"/>
          <w:lang w:val="en-US"/>
        </w:rPr>
        <w:t>CC-SRP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2+S</w:t>
      </w:r>
      <w:r>
        <w:rPr>
          <w:rFonts w:cs="Arial" w:ascii="Arial" w:hAnsi="Arial"/>
          <w:sz w:val="22"/>
          <w:lang w:val="en-US"/>
        </w:rPr>
        <w:t xml:space="preserve">           s bílým pad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6"/>
          <w:lang w:val="en-US"/>
        </w:rPr>
        <w:t>4.</w:t>
        <w:tab/>
        <w:t>Odstraňování skvrn a rýh od gumových podpatků</w:t>
      </w:r>
    </w:p>
    <w:p>
      <w:pPr>
        <w:pStyle w:val="Normal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</w:rPr>
        <w:t xml:space="preserve">Tvrdošíjné skvrny a rýhy od gumových podpatků odstraníte neředěným </w:t>
      </w:r>
      <w:r>
        <w:rPr>
          <w:rFonts w:cs="Arial" w:ascii="Arial" w:hAnsi="Arial"/>
          <w:b/>
          <w:bCs/>
          <w:i/>
          <w:iCs/>
          <w:sz w:val="22"/>
        </w:rPr>
        <w:t>CC-PU-čističem</w:t>
      </w:r>
      <w:r>
        <w:rPr>
          <w:rFonts w:cs="Arial" w:ascii="Arial" w:hAnsi="Arial"/>
          <w:sz w:val="22"/>
        </w:rPr>
        <w:t xml:space="preserve"> za pomoci hadříku nebo jemného bílého padu. Na závěr místo přemyjte čistou vodou. Skvrny odstraňujte pokud možno neodkladně, neboť některé typy skvrn při zestárnutí do povrchu migrují a jejich úplné odstranění je poté velmi obtížné nebo nemožné. 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</w:rPr>
        <w:t>5.</w:t>
        <w:tab/>
        <w:t>Základní čištění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 odstranění obzvláště odolných nečistot a zbytků, které narušují dobrý optický vzhled povrchu a není je možno odstranit metodami běžného denního čištění nebo pro přípravu podlahoviny s výskytem opotřebených míst na sanaci povrchu </w:t>
      </w:r>
      <w:r>
        <w:rPr>
          <w:rFonts w:cs="Arial" w:ascii="Arial" w:hAnsi="Arial"/>
          <w:i/>
          <w:sz w:val="22"/>
        </w:rPr>
        <w:t>CC-PU-ochrannou vrstvou matnou</w:t>
      </w:r>
      <w:r>
        <w:rPr>
          <w:rFonts w:cs="Arial" w:ascii="Arial" w:hAnsi="Arial"/>
          <w:sz w:val="22"/>
        </w:rPr>
        <w:t xml:space="preserve"> je nutné provést základní čiště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 základní čištění použijte </w:t>
      </w:r>
      <w:r>
        <w:rPr>
          <w:rFonts w:cs="Arial" w:ascii="Arial" w:hAnsi="Arial"/>
          <w:b/>
          <w:i/>
          <w:sz w:val="22"/>
        </w:rPr>
        <w:t>CC-Základní čistící přípravek 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 koncentraci  až 1 : 5 s vodou. Roztok naneste na podlahu a po asi  10 - 15 minutách působení celou plochu intenzivně vydrhněte jednokotoučovým rotačním strojem CC-SRP se zeleným padem. Pokud nebude následovat ošetření povrchu </w:t>
      </w:r>
      <w:r>
        <w:rPr>
          <w:rFonts w:cs="Arial" w:ascii="Arial" w:hAnsi="Arial"/>
          <w:i/>
          <w:sz w:val="22"/>
        </w:rPr>
        <w:t>CC-PU-ochrannou vrstvou matnou,</w:t>
      </w:r>
      <w:r>
        <w:rPr>
          <w:rFonts w:cs="Arial" w:ascii="Arial" w:hAnsi="Arial"/>
          <w:sz w:val="22"/>
        </w:rPr>
        <w:t xml:space="preserve"> použít pro čištění kartáč nebo červený pad. Rozpuštěné nečistoty odsajte vysavačem na vodu a celou plochu důkladně zneutralizujte čistou, pokud možno teplou vodou, až do úplného odstranění nečistot a zbytků čistícího roztoku (voda už potom nepění!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6"/>
        </w:rPr>
        <w:t>6.</w:t>
        <w:tab/>
        <w:t>Proaktivní dlouhodobá ochrana / sanace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tabs>
          <w:tab w:val="clear" w:pos="709"/>
          <w:tab w:val="right" w:pos="8647" w:leader="none"/>
          <w:tab w:val="left" w:pos="8789" w:leader="none"/>
        </w:tabs>
        <w:rPr/>
      </w:pPr>
      <w:r>
        <w:rPr/>
        <w:t>Pro dlouhodobé udržení ochranného účinku, omezení přilnavosti nečistot a ulehčení běžného čištění, což je dosaženo výrobní PU-úpravou, doporučuje se proaktivní dlouhodobá ochrana výrobní úpravy popř. včasná sanace poškozených míst.</w:t>
      </w:r>
    </w:p>
    <w:p>
      <w:pPr>
        <w:pStyle w:val="Normal"/>
        <w:tabs>
          <w:tab w:val="clear" w:pos="709"/>
          <w:tab w:val="right" w:pos="8647" w:leader="none"/>
          <w:tab w:val="left" w:pos="8789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>6.1</w:t>
        <w:tab/>
      </w:r>
      <w:r>
        <w:rPr>
          <w:rFonts w:cs="Arial" w:ascii="Arial" w:hAnsi="Arial"/>
          <w:b/>
          <w:bCs/>
          <w:i/>
          <w:iCs/>
          <w:sz w:val="22"/>
        </w:rPr>
        <w:t>Proaktivní dlouhodobá ochrana: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V</w:t>
      </w:r>
      <w:r>
        <w:rPr>
          <w:rFonts w:cs="Arial" w:ascii="Arial" w:hAnsi="Arial"/>
          <w:sz w:val="22"/>
        </w:rPr>
        <w:t xml:space="preserve">ýrobní povrchovou PU-úpravu je nutno po delším čase používání, nejpozději však při výskytu prvních opotřebených míst, oživit pomocí </w:t>
      </w:r>
      <w:r>
        <w:rPr>
          <w:rFonts w:cs="Arial" w:ascii="Arial" w:hAnsi="Arial"/>
          <w:b/>
          <w:i/>
          <w:sz w:val="22"/>
        </w:rPr>
        <w:t>CC-PU-ochranné vrstvy matné.</w:t>
      </w:r>
      <w:r>
        <w:rPr>
          <w:rFonts w:cs="Arial" w:ascii="Arial" w:hAnsi="Arial"/>
          <w:sz w:val="22"/>
        </w:rPr>
        <w:t xml:space="preserve"> P</w:t>
      </w:r>
      <w:r>
        <w:rPr>
          <w:rFonts w:cs="Arial" w:ascii="Arial" w:hAnsi="Arial"/>
          <w:bCs/>
          <w:iCs/>
          <w:sz w:val="22"/>
        </w:rPr>
        <w:t xml:space="preserve">oužijte pomocí příslušného </w:t>
      </w:r>
      <w:r>
        <w:rPr>
          <w:rFonts w:cs="Arial" w:ascii="Arial" w:hAnsi="Arial"/>
          <w:b/>
          <w:bCs/>
          <w:i/>
          <w:iCs/>
          <w:sz w:val="22"/>
        </w:rPr>
        <w:t>CC-PU-</w:t>
      </w:r>
      <w:r>
        <w:rPr>
          <w:rFonts w:cs="Arial" w:ascii="Arial" w:hAnsi="Arial"/>
          <w:b/>
          <w:i/>
          <w:sz w:val="22"/>
        </w:rPr>
        <w:t xml:space="preserve">tvrdidla </w:t>
      </w:r>
      <w:r>
        <w:rPr>
          <w:rFonts w:cs="Arial" w:ascii="Arial" w:hAnsi="Arial"/>
          <w:bCs/>
          <w:iCs/>
          <w:sz w:val="22"/>
        </w:rPr>
        <w:t>aktivovanou</w:t>
      </w:r>
      <w:r>
        <w:rPr>
          <w:rFonts w:cs="Arial" w:ascii="Arial" w:hAnsi="Arial"/>
          <w:b/>
          <w:i/>
          <w:iCs/>
          <w:sz w:val="22"/>
        </w:rPr>
        <w:t xml:space="preserve"> CC-PU-ochrannou vrstv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matnou. </w:t>
      </w:r>
      <w:r>
        <w:rPr>
          <w:rFonts w:cs="Arial" w:ascii="Arial" w:hAnsi="Arial"/>
          <w:bCs/>
          <w:sz w:val="22"/>
        </w:rPr>
        <w:t>Sm</w:t>
      </w:r>
      <w:r>
        <w:rPr>
          <w:rFonts w:cs="Arial" w:ascii="Arial" w:hAnsi="Arial"/>
          <w:sz w:val="22"/>
        </w:rPr>
        <w:t xml:space="preserve">ěs naneste pomocí </w:t>
      </w:r>
      <w:r>
        <w:rPr>
          <w:rFonts w:cs="Arial" w:ascii="Arial" w:hAnsi="Arial"/>
          <w:b/>
          <w:i/>
          <w:sz w:val="22"/>
        </w:rPr>
        <w:t>CC-Válečku Aquatop-10mm</w:t>
      </w:r>
      <w:r>
        <w:rPr>
          <w:rFonts w:cs="Arial" w:ascii="Arial" w:hAnsi="Arial"/>
          <w:sz w:val="22"/>
        </w:rPr>
        <w:t xml:space="preserve"> neředěnou na důkladně základně vyčištěný povrch (viz kapitola 4. Základní čištění) podle návodu k použití ve stejnoměrné vrstvě na absolutně suchý povrch. 24 hodin po zaschnutí ochranné vrstvy může být podlahovina opatrně používána. Konečná odolnost ochranného systému bude dosažena asi po sedmi dnech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anace: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Při rozsáhlém opotřebení výrobní PU-úpravy bude nutné nanést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CC-PU-ochrannou vrstvu matnou 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 xml:space="preserve">dvakrát - dle návodu k použití. Mezi jednotlivými vrstvami dbát na dostatečné zaschnutí předchozího nátěru (min. 2 hodiny), oba nátěry ale musí být provedeny ve stejný den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Upozornění:</w:t>
      </w:r>
      <w:r>
        <w:rPr>
          <w:rFonts w:cs="Arial" w:ascii="Arial" w:hAnsi="Arial"/>
          <w:sz w:val="22"/>
          <w:szCs w:val="22"/>
        </w:rPr>
        <w:t xml:space="preserve"> Před nanešením </w:t>
      </w:r>
      <w:r>
        <w:rPr>
          <w:rFonts w:cs="Arial" w:ascii="Arial" w:hAnsi="Arial"/>
          <w:i/>
          <w:sz w:val="22"/>
          <w:szCs w:val="22"/>
        </w:rPr>
        <w:t>CC-PU-ochranné vrstvy matné</w:t>
      </w:r>
      <w:r>
        <w:rPr>
          <w:rFonts w:cs="Arial" w:ascii="Arial" w:hAnsi="Arial"/>
          <w:sz w:val="22"/>
          <w:szCs w:val="22"/>
        </w:rPr>
        <w:t xml:space="preserve"> je nutné provést pomocí jednokotoučového rotačního stroje CC-SRP 2+S a </w:t>
      </w:r>
      <w:r>
        <w:rPr>
          <w:rFonts w:cs="Arial" w:ascii="Arial" w:hAnsi="Arial"/>
          <w:b/>
          <w:i/>
          <w:sz w:val="22"/>
          <w:szCs w:val="22"/>
        </w:rPr>
        <w:t>CC-PU-sanačního padu šedého</w:t>
      </w:r>
      <w:r>
        <w:rPr>
          <w:rFonts w:cs="Arial" w:ascii="Arial" w:hAnsi="Arial"/>
          <w:sz w:val="22"/>
          <w:szCs w:val="22"/>
        </w:rPr>
        <w:t xml:space="preserve"> zmatovatění povrchu, aby byly opticky sjednoceny i přechodové prostory a zajištěno dokonalé přilnutí ochranného nátěru. Kontaktujte v tomto případě naše technické poradenství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</w:t>
        <w:tab/>
        <w:t>Udržení hodnoty ve speciálních objektových prostorách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držení hodnoty podlahoviny ve speciálních objektových prostorách může vyžadovat zvláštní požadavky a produkty, např. pro minimalizaci zabarvení podlahoviny vlivem barevných substancí (dezinfekce na poranění, barvy na vlasy, změkčovadla v ošetřovnách lékařů, kadeřnických salónech, autosalonech) nebo pro dosažení zvláštních protiskluzných vlastností povrchu. Kontaktujte v tomto případě naše technické poraden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to návod na ošetřování a čištění byl vypracován po dohodě s výrobcem. Pokud máte další dotazy ke správnému ošetřování elastických podlahovin nebo zajímáte-li se o návody na čištění jiných podlahovin, obraťte se na naši poradenskou službu. Rádi Vám pomůžeme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Předáním tohoto návodu na ošetřování a čištění investorovi po pokládce nové krytiny splňuje podlahářská firma nařízení normy DIN 18 36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lang w:val="cs-CZ" w:eastAsia="en-US"/>
        </w:rPr>
      </w:pPr>
      <w:r>
        <w:rPr>
          <w:rFonts w:cs="Arial" w:ascii="Arial" w:hAnsi="Arial"/>
          <w:b/>
          <w:sz w:val="22"/>
          <w:szCs w:val="16"/>
          <w:lang w:val="cs-CZ" w:eastAsia="en-US"/>
        </w:rPr>
        <w:object w:dxaOrig="2377" w:dyaOrig="8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8pt;margin-top:10.65pt;width:126pt;height:43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39588566" r:id="rId7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52540</wp:posOffset>
                </wp:positionH>
                <wp:positionV relativeFrom="paragraph">
                  <wp:posOffset>16510</wp:posOffset>
                </wp:positionV>
                <wp:extent cx="622300" cy="131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C-09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0.35pt;mso-wrap-distance-left:7.1pt;mso-wrap-distance-right:7.1pt;mso-wrap-distance-top:0pt;mso-wrap-distance-bottom:0pt;margin-top:1.3pt;mso-position-vertical-relative:text;margin-left:5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C-09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sectPr>
      <w:headerReference w:type="default" r:id="rId9"/>
      <w:headerReference w:type="first" r:id="rId10"/>
      <w:type w:val="nextPage"/>
      <w:pgSz w:w="11906" w:h="16838"/>
      <w:pgMar w:left="964" w:right="964" w:gutter="0" w:header="624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CC-Návod na ošetřování a čištění pro podlahoviny s </w:t>
    </w:r>
    <w:r>
      <w:rPr>
        <w:i/>
        <w:sz w:val="18"/>
      </w:rPr>
      <w:t>Gerflor s PUR-úpravou povrchu</w:t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1346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0.6pt;mso-wrap-distance-left:7.1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Strana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jc w:val="center"/>
      <w:outlineLvl w:val="2"/>
    </w:pPr>
    <w:rPr>
      <w:i/>
      <w:sz w:val="1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1:00Z</dcterms:created>
  <dc:creator>Dr.Ha</dc:creator>
  <dc:description>PVC-Beläge im Objektbereich</dc:description>
  <dc:language>en-US</dc:language>
  <cp:lastModifiedBy>Jirka</cp:lastModifiedBy>
  <cp:lastPrinted>2000-09-18T09:00:00Z</cp:lastPrinted>
  <dcterms:modified xsi:type="dcterms:W3CDTF">2016-03-30T14:31:00Z</dcterms:modified>
  <cp:revision>2</cp:revision>
  <dc:subject/>
  <dc:title>Ral</dc:title>
</cp:coreProperties>
</file>